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5790</wp:posOffset>
            </wp:positionH>
            <wp:positionV relativeFrom="margin">
              <wp:posOffset>33655</wp:posOffset>
            </wp:positionV>
            <wp:extent cx="2227580" cy="455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24509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QA"/>
        </w:rPr>
        <w:t>استمارة تغيير مقر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5" w:type="dxa"/>
        <w:jc w:val="left"/>
        <w:tblInd w:w="-1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45"/>
      </w:tblGrid>
      <w:tr>
        <w:trPr>
          <w:trHeight w:val="242" w:hRule="atLeast"/>
        </w:trPr>
        <w:tc>
          <w:tcPr>
            <w:tcW w:w="1054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رجاء الاتصال ب</w:t>
            </w:r>
            <w:ins w:id="0" w:author="Sandy Youssef Rahme" w:date="2021-08-24T11:45:00Z">
              <w:r>
                <w:rPr>
                  <w:rFonts w:ascii="Times New Roman" w:hAnsi="Times New Roman" w:cs="Times New Roman"/>
                  <w:b/>
                  <w:b/>
                  <w:bCs/>
                  <w:sz w:val="22"/>
                  <w:sz w:val="22"/>
                  <w:szCs w:val="22"/>
                  <w:rtl w:val="true"/>
                  <w:lang w:bidi="ar-QA"/>
                </w:rPr>
                <w:t xml:space="preserve">قسم </w:t>
              </w:r>
            </w:ins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الشؤون الأكاديمية </w:t>
            </w:r>
            <w:del w:id="1" w:author="Sandy Youssef Rahme" w:date="2020-12-14T11:53:00Z">
              <w:r>
                <w:rPr>
                  <w:rFonts w:ascii="Times New Roman" w:hAnsi="Times New Roman" w:cs="Times New Roman"/>
                  <w:b/>
                  <w:b/>
                  <w:bCs/>
                  <w:sz w:val="22"/>
                  <w:sz w:val="22"/>
                  <w:szCs w:val="22"/>
                  <w:rtl w:val="true"/>
                  <w:lang w:bidi="ar-QA"/>
                </w:rPr>
                <w:delText xml:space="preserve">للدراسات العليا </w:delText>
              </w:r>
            </w:del>
            <w:del w:id="2" w:author="Sandy Youssef Rahme" w:date="2021-08-24T11:45:00Z">
              <w:r>
                <w:rPr>
                  <w:rFonts w:ascii="Times New Roman" w:hAnsi="Times New Roman" w:cs="Times New Roman"/>
                  <w:b/>
                  <w:b/>
                  <w:bCs/>
                  <w:sz w:val="22"/>
                  <w:sz w:val="22"/>
                  <w:szCs w:val="22"/>
                  <w:rtl w:val="true"/>
                  <w:lang w:bidi="ar-QA"/>
                </w:rPr>
                <w:delText>ب</w:delText>
              </w:r>
            </w:del>
            <w:ins w:id="3" w:author="Sandy Youssef Rahme" w:date="2021-08-24T11:45:00Z">
              <w:r>
                <w:rPr>
                  <w:rFonts w:ascii="Times New Roman" w:hAnsi="Times New Roman" w:cs="Times New Roman"/>
                  <w:b/>
                  <w:b/>
                  <w:bCs/>
                  <w:sz w:val="22"/>
                  <w:sz w:val="22"/>
                  <w:szCs w:val="22"/>
                  <w:rtl w:val="true"/>
                  <w:lang w:bidi="ar-QA"/>
                </w:rPr>
                <w:t xml:space="preserve">في </w:t>
              </w:r>
            </w:ins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مكتب الدراسات العليا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لتلقي الإرشاد و</w:t>
            </w:r>
            <w:del w:id="4" w:author="Sandy Youssef Rahme" w:date="2020-12-14T11:5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 xml:space="preserve">الدعم </w:t>
            </w:r>
            <w:del w:id="5" w:author="Sandy Youssef Rahme" w:date="2020-12-14T11:5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delText xml:space="preserve">في </w:delText>
              </w:r>
            </w:del>
            <w:ins w:id="6" w:author="Sandy Youssef Rahme" w:date="2020-12-14T11:5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t>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إتمام هذه الاستما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del w:id="7" w:author="Sandy Youssef Rahme" w:date="2020-12-14T11:5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عبء </w:delText>
              </w:r>
            </w:del>
            <w:ins w:id="8" w:author="Sandy Youssef Rahme" w:date="2020-12-14T11:5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تستخدم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هذه الاستمارة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طلب إضافة مقرر جديد، تحديث مقرر موجود سابقاً أو حذف مقر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>لا تستخدم هذه الاستمارة إن كان لديك تغييرات لعدة مقررات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في هذه الحالة، استخدم استمارة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E-00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>في حال عدم التأكد، اتصل بالشؤون الأكاديمية بمكتب الدراسات العليا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del w:id="9" w:author="Sandy Youssef Rahme" w:date="2020-12-14T11:5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جميع الطلبات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يجب أن يتم الموافقة </w:t>
            </w:r>
            <w:del w:id="10" w:author="Sandy Youssef Rahme" w:date="2020-12-14T11:5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عليها </w:delText>
              </w:r>
            </w:del>
            <w:ins w:id="11" w:author="Sandy Youssef Rahme" w:date="2020-12-14T11:5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على جميع الطلبات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ن قبل مدير البرنامج، رئيس القسم، </w:t>
            </w:r>
            <w:ins w:id="12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لجنة</w:t>
              </w:r>
            </w:ins>
            <w:ins w:id="13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4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مناهج</w:t>
              </w:r>
            </w:ins>
            <w:ins w:id="15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6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برنامج</w:t>
              </w:r>
            </w:ins>
            <w:ins w:id="17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del w:id="18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لجنة </w:delText>
              </w:r>
            </w:del>
            <w:del w:id="19" w:author="Sandy Youssef Rahme" w:date="2021-01-21T11:4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 w:bidi="ar-QA"/>
                </w:rPr>
                <w:delText>المناهج الدراسية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، عميد الكلية، حسب الاقتضا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سر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طلب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تقديم </w:t>
            </w:r>
            <w:del w:id="20" w:author="Sandy Youssef Rahme" w:date="2020-12-14T11:5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ما يلي</w:delText>
              </w:r>
            </w:del>
            <w:ins w:id="21" w:author="Sandy Youssef Rahme" w:date="2020-12-14T11:5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نماذج التالية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مع هذه الاستما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ins w:id="22" w:author="Sandy Youssef Rahme" w:date="2020-12-14T12:1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t>تفاصيل</w:t>
              </w:r>
            </w:ins>
            <w:ins w:id="23" w:author="Sandy Youssef Rahme" w:date="2020-12-14T12:1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t xml:space="preserve"> </w:t>
              </w:r>
            </w:ins>
            <w:ins w:id="24" w:author="Sandy Youssef Rahme" w:date="2020-12-14T12:1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t>المقرر</w:t>
              </w:r>
            </w:ins>
            <w:ins w:id="25" w:author="Sandy Youssef Rahme" w:date="2020-12-14T12:1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t xml:space="preserve"> </w:t>
              </w:r>
            </w:ins>
            <w:del w:id="26" w:author="Sandy Youssef Rahme" w:date="2020-12-14T12:1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bidi="ar-QA"/>
                </w:rPr>
                <w:delText xml:space="preserve">منهج المقرر الأساسي </w:delText>
              </w:r>
            </w:del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 xml:space="preserve">في حال إضافة أو تحديث مقرر، استخدم القالب </w:t>
            </w:r>
            <w:r>
              <w:rPr>
                <w:rFonts w:cs="Times New Roman" w:ascii="Times New Roman" w:hAnsi="Times New Roman"/>
                <w:sz w:val="22"/>
                <w:szCs w:val="22"/>
                <w:lang w:bidi="ar-Q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خطة دراس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Q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مج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</w:t>
            </w:r>
            <w:ins w:id="27" w:author="Sandy Youssef Rahme" w:date="2020-12-14T11:5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ى الطلب</w:t>
              </w:r>
            </w:ins>
            <w:del w:id="28" w:author="Sandy Youssef Rahme" w:date="2020-12-14T11:5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يها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اتق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قدم الطل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سؤول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ظام البان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نظا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نتر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A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10"/>
        <w:gridCol w:w="545"/>
        <w:gridCol w:w="968"/>
        <w:gridCol w:w="802"/>
        <w:gridCol w:w="1341"/>
        <w:gridCol w:w="1533"/>
        <w:gridCol w:w="1331"/>
        <w:gridCol w:w="1254"/>
      </w:tblGrid>
      <w:tr>
        <w:trPr>
          <w:trHeight w:val="432" w:hRule="atLeast"/>
        </w:trPr>
        <w:tc>
          <w:tcPr>
            <w:tcW w:w="103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قدم الطلب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1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1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1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1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المسار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QA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3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29" w:author="Sandy Youssef Rahme" w:date="2020-12-14T11:55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 xml:space="preserve">المصطلح </w:delText>
              </w:r>
            </w:del>
            <w:ins w:id="30" w:author="Sandy Youssef Rahme" w:date="2020-12-14T11:55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الفصل </w:t>
              </w:r>
            </w:ins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الذي </w:t>
            </w:r>
            <w:del w:id="31" w:author="Sandy Youssef Rahme" w:date="2020-12-14T11:56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 xml:space="preserve">سيكون </w:delText>
              </w:r>
            </w:del>
            <w:ins w:id="32" w:author="Sandy Youssef Rahme" w:date="2020-12-14T11:56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سيطبّق فيه التعديل </w:t>
              </w:r>
            </w:ins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في </w:t>
            </w:r>
            <w:del w:id="33" w:author="Sandy Youssef Rahme" w:date="2020-12-14T12:01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 xml:space="preserve">كتالوج </w:delText>
              </w:r>
            </w:del>
            <w:ins w:id="34" w:author="Sandy Youssef Rahme" w:date="2020-12-14T12:01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دليل </w:t>
              </w:r>
            </w:ins>
            <w:del w:id="35" w:author="Sandy Youssef Rahme" w:date="2020-12-14T12:01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>الطلبة</w:delText>
              </w:r>
            </w:del>
            <w:ins w:id="36" w:author="Sandy Youssef Rahme" w:date="2020-12-14T12:01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الطالب</w:t>
              </w:r>
            </w:ins>
          </w:p>
        </w:tc>
        <w:tc>
          <w:tcPr>
            <w:tcW w:w="23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ins w:id="37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الفصل</w:t>
              </w:r>
            </w:ins>
            <w:ins w:id="38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9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الذي</w:t>
              </w:r>
            </w:ins>
            <w:ins w:id="40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1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سيتمّ </w:t>
              </w:r>
            </w:ins>
            <w:ins w:id="42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فيه طرح</w:t>
              </w:r>
            </w:ins>
            <w:ins w:id="44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التعديل </w:t>
              </w:r>
            </w:ins>
            <w:del w:id="46" w:author="Sandy Youssef Rahme" w:date="2020-12-14T11:57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>المصطلح الذي سيتم إيصاله</w:delText>
              </w:r>
            </w:del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تأكيد أن التغييرات تمت الموافقة عليها من قبل مدير البرنامج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رئيس القس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ins w:id="47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لجنة</w:t>
              </w:r>
            </w:ins>
            <w:ins w:id="48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9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مناهج</w:t>
              </w:r>
            </w:ins>
            <w:ins w:id="50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1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البرنامج</w:t>
              </w:r>
            </w:ins>
            <w:ins w:id="52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del w:id="53" w:author="Sandy Youssef Rahme" w:date="2021-01-21T11:43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>لجنة المناهج الدراسية</w:delText>
              </w:r>
            </w:del>
            <w:ins w:id="54" w:author="Sandy Youssef Rahme" w:date="2020-12-14T11:54:00Z">
              <w:r>
                <w:rPr>
                  <w:rFonts w:cs="Times New Roman" w:ascii="Times New Roman" w:hAnsi="Times New Roman"/>
                  <w:bCs/>
                  <w:sz w:val="22"/>
                  <w:szCs w:val="22"/>
                  <w:rtl w:val="true"/>
                </w:rPr>
                <w:t xml:space="preserve">\ </w:t>
              </w:r>
            </w:ins>
            <w:ins w:id="55" w:author="Sandy Youssef Rahme" w:date="2020-12-14T11:54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عميد</w:t>
              </w:r>
            </w:ins>
            <w:ins w:id="56" w:author="Sandy Youssef Rahme" w:date="2020-12-14T11:54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7" w:author="Sandy Youssef Rahme" w:date="2020-12-14T11:54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الكلية</w:t>
              </w:r>
            </w:ins>
          </w:p>
        </w:tc>
        <w:tc>
          <w:tcPr>
            <w:tcW w:w="1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اريخ تسليم الطلب للشؤون الأكاديمية في مكتب الدراسات العليا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FFFFFF"/>
                <w:sz w:val="22"/>
                <w:sz w:val="22"/>
                <w:szCs w:val="22"/>
                <w:rtl w:val="true"/>
              </w:rPr>
              <w:t>نوع الطلب</w:t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Cs/>
                <w:sz w:val="22"/>
                <w:sz w:val="22"/>
                <w:szCs w:val="22"/>
                <w:rtl w:val="true"/>
                <w:lang w:bidi="ar-QA"/>
              </w:rPr>
              <w:t>إضافة مقرر موجود للبرنامج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إضافة مقرر جديد 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تحديث مقرر  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 xml:space="preserve">حذف مقرر من هذا البرنامج فقط 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Cs/>
                <w:sz w:val="22"/>
                <w:sz w:val="22"/>
                <w:szCs w:val="22"/>
                <w:rtl w:val="true"/>
                <w:lang w:val="en-GB"/>
              </w:rPr>
              <w:t>حذف مقرر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56"/>
        <w:gridCol w:w="1738"/>
        <w:gridCol w:w="399"/>
        <w:gridCol w:w="2357"/>
        <w:gridCol w:w="1637"/>
        <w:gridCol w:w="12"/>
      </w:tblGrid>
      <w:tr>
        <w:trPr>
          <w:trHeight w:val="432" w:hRule="atLeast"/>
        </w:trPr>
        <w:tc>
          <w:tcPr>
            <w:tcW w:w="103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 الأو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فاصيل الطلب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  <w:lang w:bidi="ar-QA"/>
              </w:rPr>
              <w:t xml:space="preserve">هل يعد هذا المقرر متطلب أساسي في البرنامج؟ 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نعم 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يعد المقرر مقرراً اختيارا رئيسياً في البرنامج؟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نعم 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يعد المقرر متطلب مسار في البرنامج؟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يعد المقرر مقرراً اختيارياً في مسار البرنامج؟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نعم 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التغيير في مقرر الرسالة؟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نعم 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ا 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التغيير في مقرر مشروع؟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نعم 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8" w:hRule="atLeast"/>
        </w:trPr>
        <w:tc>
          <w:tcPr>
            <w:tcW w:w="6355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يعد المقرر جزءاً من برنامج آخر؟</w:t>
            </w:r>
          </w:p>
        </w:tc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6355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إجابتك نعم، الرجاء التوضيح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1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del w:id="60" w:author="Sandy Youssef Rahme" w:date="2021-08-24T11:47:00Z"/>
              </w:rPr>
            </w:pPr>
            <w:del w:id="58" w:author="Sandy Youssef Rahme" w:date="2021-08-24T11:4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Is this course a prerequisite or co-requisite to other courses</w:delText>
              </w:r>
            </w:del>
            <w:del w:id="59" w:author="Sandy Youssef Rahme" w:date="2021-08-24T11:47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</w:rPr>
                <w:delText>?</w:delText>
              </w:r>
            </w:del>
          </w:p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هل يعد هذا المقرر </w:t>
            </w:r>
            <w:del w:id="61" w:author="Sandy Youssef Rahme" w:date="2020-12-14T11:5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مشترط بمقرر </w:delText>
              </w:r>
            </w:del>
            <w:ins w:id="62" w:author="Sandy Youssef Rahme" w:date="2020-12-14T11:5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متطلّب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سابق أو </w:t>
            </w:r>
            <w:del w:id="63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مشترط مشارك</w:delText>
              </w:r>
            </w:del>
            <w:ins w:id="64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متطلّب م</w:t>
              </w:r>
            </w:ins>
            <w:ins w:id="65" w:author="Sandy Youssef Rahme" w:date="2020-12-14T12:0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ت</w:t>
              </w:r>
            </w:ins>
            <w:ins w:id="66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زامن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لمقررات أخرى؟</w:t>
            </w:r>
          </w:p>
        </w:tc>
        <w:tc>
          <w:tcPr>
            <w:tcW w:w="10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61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>
          <w:trHeight w:val="359" w:hRule="atLeast"/>
        </w:trPr>
        <w:tc>
          <w:tcPr>
            <w:tcW w:w="31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رقم المقرر</w:t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سم المقرر</w:t>
            </w:r>
          </w:p>
        </w:tc>
      </w:tr>
      <w:tr>
        <w:trPr>
          <w:trHeight w:val="576" w:hRule="atLeast"/>
        </w:trPr>
        <w:tc>
          <w:tcPr>
            <w:tcW w:w="31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55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ناك أي تغييرات على مجمل ساعات البرنامج؟</w:t>
            </w:r>
          </w:p>
        </w:tc>
        <w:tc>
          <w:tcPr>
            <w:tcW w:w="40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واصل مع الشؤون الأكاديمية بمكتب الدراسات العليا حيث أن هذا قد يعتبر إعادة هيكلة للبرنامج</w:t>
            </w:r>
          </w:p>
        </w:tc>
      </w:tr>
      <w:tr>
        <w:trPr>
          <w:trHeight w:val="432" w:hRule="atLeast"/>
        </w:trPr>
        <w:tc>
          <w:tcPr>
            <w:tcW w:w="6355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del w:id="67" w:author="Sandy Youssef Rahme" w:date="2020-12-14T11:59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>الأساس المنطقي</w:delText>
              </w:r>
            </w:del>
            <w:ins w:id="68" w:author="Sandy Youssef Rahme" w:date="2020-12-14T11:59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عرض الأسباب</w:t>
              </w:r>
            </w:ins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نطق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لتغييرا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del w:id="69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ضع</w:delText>
              </w:r>
            </w:del>
            <w:del w:id="70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1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ي</w:delText>
              </w:r>
            </w:del>
            <w:del w:id="72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3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عتبارك</w:delText>
              </w:r>
            </w:del>
            <w:del w:id="74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5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أساس</w:delText>
              </w:r>
            </w:del>
            <w:del w:id="76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7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منطقي</w:delText>
              </w:r>
            </w:del>
            <w:ins w:id="78" w:author="Sandy Youssef Rahme" w:date="2020-12-14T11:5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79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0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مستند</w:delText>
              </w:r>
            </w:del>
            <w:del w:id="81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2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إلى</w:delText>
              </w:r>
            </w:del>
            <w:ins w:id="83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استناد</w:t>
              </w:r>
            </w:ins>
            <w:ins w:id="84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5" w:author="Sandy Youssef Rahme" w:date="2020-12-14T12:0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إلى</w:t>
              </w:r>
            </w:ins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قارنة بالبرامج الأخرى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آراء أصحاب المصلحة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قييم مخرجات التعلم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سباب </w:t>
            </w:r>
            <w:del w:id="86" w:author="Sandy Youssef Rahme" w:date="2020-12-14T12:0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و مبررات</w:delText>
              </w:r>
            </w:del>
            <w:ins w:id="87" w:author="Sandy Youssef Rahme" w:date="2020-12-14T12:0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ومبررات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أخرى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5616" w:hRule="atLeast"/>
        </w:trPr>
        <w:tc>
          <w:tcPr>
            <w:tcW w:w="103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360"/>
          <w:tab w:val="left" w:pos="854" w:leader="none"/>
        </w:tabs>
        <w:spacing w:lineRule="auto" w:line="2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624"/>
        <w:gridCol w:w="1726"/>
        <w:gridCol w:w="480"/>
        <w:gridCol w:w="1246"/>
      </w:tblGrid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قسم الثان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خرجات  تعلم 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هل هناك أي تأثير على </w:t>
            </w:r>
            <w:del w:id="88" w:author="Sandy Youssef Rahme" w:date="2020-12-14T12:02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إنجاز العام ل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خرجات </w:t>
            </w:r>
            <w:ins w:id="89" w:author="Sandy Youssef Rahme" w:date="2020-12-14T12:02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تعلم </w:t>
            </w:r>
            <w:del w:id="90" w:author="Sandy Youssef Rahme" w:date="2020-12-14T12:02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برنامج</w:delText>
              </w:r>
            </w:del>
            <w:ins w:id="91" w:author="Sandy Youssef Rahme" w:date="2020-12-14T12:02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للبرنامج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نعم، يرجى وصف التأثير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ة المسجلون حالياً في البرنامج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الطلبة المسجلون حالياً في البرنامج؟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ins w:id="96" w:author="Sandy Youssef Rahme" w:date="2020-12-14T12:04:00Z"/>
              </w:rPr>
            </w:pPr>
            <w:del w:id="92" w:author="Sandy Youssef Rahme" w:date="2020-12-14T12:02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ضع </w:delText>
              </w:r>
            </w:del>
            <w:ins w:id="93" w:author="Sandy Youssef Rahme" w:date="2020-12-14T12:02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الأخذ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عين الاعتبار أي تأثير يقع على الطلبة المتكررون</w:t>
            </w:r>
            <w:del w:id="94" w:author="Sandy Youssef Rahme" w:date="2020-12-14T12:04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</w:rPr>
                <w:delText>.</w:delText>
              </w:r>
            </w:del>
            <w:ins w:id="95" w:author="Sandy Youssef Rahme" w:date="2020-12-14T12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،</w:t>
              </w:r>
            </w:ins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ins w:id="99" w:author="Sandy Youssef Rahme" w:date="2020-12-14T12:04:00Z"/>
              </w:rPr>
            </w:pPr>
            <w:ins w:id="97" w:author="Sandy Youssef Rahme" w:date="2020-12-14T12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والتركيز</w:t>
              </w:r>
            </w:ins>
            <w:del w:id="98" w:author="Sandy Youssef Rahme" w:date="2020-12-14T12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ركز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بشكل خاص على انتقال المقررات أو الساعات بين سنوات البرنامج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في هذه الحالات، قد يكون من الضروري وضع مراحل للتنفيذ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إذا كانت الإجابة نعم، </w:t>
            </w:r>
            <w:ins w:id="100" w:author="Sandy Youssef Rahme" w:date="2020-12-14T12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01" w:author="Sandy Youssef Rahme" w:date="2020-12-14T12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وصف التأثير و كيف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تعامل معها إن وجدت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ins w:id="102" w:author="Sandy Youssef Rahme" w:date="2021-01-21T11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رجاء التأكد</w:t>
              </w:r>
            </w:ins>
            <w:del w:id="103" w:author="Sandy Youssef Rahme" w:date="2021-01-21T11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أكد</w:delText>
              </w:r>
            </w:del>
            <w:ins w:id="104" w:author="Sandy Youssef Rahme" w:date="2021-01-21T11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5" w:author="Sandy Youssef Rahme" w:date="2021-01-21T11:0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من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ن جمي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تأثري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التغيير قد تمت استشارته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آرائه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106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ي</w:delText>
              </w:r>
            </w:del>
            <w:del w:id="107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ins w:id="108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بعين</w:t>
              </w:r>
            </w:ins>
            <w:ins w:id="109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اعتبار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كيد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ررات أو برامج أخرى داخل الكلية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كلية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10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11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قم</w:delText>
              </w:r>
            </w:del>
            <w:del w:id="112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3" w:author="Sandy Youssef Rahme" w:date="2020-12-14T12:05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ب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14" w:author="Sandy Youssef Rahme" w:date="2020-12-14T12:0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15" w:author="Sandy Youssef Rahme" w:date="2020-12-14T12:0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</w:delText>
              </w:r>
            </w:del>
            <w:ins w:id="116" w:author="Sandy Youssef Rahme" w:date="2020-12-14T12:0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ك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117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مقررات</w:delText>
              </w:r>
            </w:del>
            <w:del w:id="118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19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و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ررات و برامج أخرى خارج الكلية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كلية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20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21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قم</w:delText>
              </w:r>
            </w:del>
            <w:del w:id="122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3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ب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24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25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</w:delText>
              </w:r>
            </w:del>
            <w:ins w:id="126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ك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del w:id="127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مقررات</w:delText>
              </w:r>
            </w:del>
            <w:del w:id="128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29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و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امج المعتمدة</w:t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سم وكالة الاعتماد</w:t>
            </w:r>
          </w:p>
        </w:tc>
        <w:tc>
          <w:tcPr>
            <w:tcW w:w="50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ن وجد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30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31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قم</w:delText>
              </w:r>
            </w:del>
            <w:del w:id="132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33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ب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34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35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</w:delText>
              </w:r>
            </w:del>
            <w:ins w:id="136" w:author="Sandy Youssef Rahme" w:date="2020-12-14T12:0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ك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كال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</w:t>
            </w:r>
            <w:ins w:id="137" w:author="Sandy Youssef Rahme" w:date="2020-12-14T12:0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إذا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ينطبق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spacing w:lineRule="auto" w:line="240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ضاء هيئة 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هل هناك أي تأثير على أعضاء هيئة التدريس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بما فيهم الإكلينيك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\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زائرون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\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موجهون و ما إلى 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)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؟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38" w:author="Sandy Youssef Rahme" w:date="2020-12-14T12:0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39" w:author="Sandy Youssef Rahme" w:date="2020-12-14T12:0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قم</w:delText>
              </w:r>
            </w:del>
            <w:del w:id="140" w:author="Sandy Youssef Rahme" w:date="2020-12-14T12:0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1" w:author="Sandy Youssef Rahme" w:date="2020-12-14T12:0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ب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ins w:id="142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رجاء الت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كد </w:t>
            </w:r>
            <w:ins w:id="143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من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ن هذا التغيير قد تم مناقشته مع أعضاء هيئة التدريس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 التأكد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bidi w:val="1"/>
              <w:spacing w:lineRule="auto" w:line="240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المكتبة؟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44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الرجاء </w:t>
              </w:r>
            </w:ins>
            <w:del w:id="145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فقم</w:delText>
              </w:r>
            </w:del>
            <w:del w:id="146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147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ب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ins w:id="148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>الرجاء الت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كد</w:t>
            </w:r>
            <w:ins w:id="149" w:author="Sandy Youssef Rahme" w:date="2020-12-14T12:0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t xml:space="preserve"> من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أن هذا التغيير قد تم مناقشته مع المكتبة</w:t>
            </w:r>
          </w:p>
        </w:tc>
        <w:tc>
          <w:tcPr>
            <w:tcW w:w="16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 التأكد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>*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* </w:t>
      </w:r>
      <w:ins w:id="150" w:author="Sandy Youssef Rahme" w:date="2020-12-14T12:10:00Z">
        <w:r>
          <w:rPr>
            <w:rFonts w:ascii="Times New Roman" w:hAnsi="Times New Roman" w:cs="Times New Roman"/>
            <w:sz w:val="22"/>
            <w:sz w:val="22"/>
            <w:szCs w:val="22"/>
            <w:rtl w:val="true"/>
          </w:rPr>
          <w:t>الرجاء ت</w:t>
        </w:r>
      </w:ins>
      <w:r>
        <w:rPr>
          <w:rFonts w:ascii="Times New Roman" w:hAnsi="Times New Roman" w:cs="Times New Roman"/>
          <w:sz w:val="22"/>
          <w:sz w:val="22"/>
          <w:szCs w:val="22"/>
          <w:rtl w:val="true"/>
        </w:rPr>
        <w:t>قد</w:t>
      </w:r>
      <w:ins w:id="151" w:author="Sandy Youssef Rahme" w:date="2020-12-14T12:10:00Z">
        <w:r>
          <w:rPr>
            <w:rFonts w:ascii="Times New Roman" w:hAnsi="Times New Roman" w:cs="Times New Roman"/>
            <w:sz w:val="22"/>
            <w:sz w:val="22"/>
            <w:szCs w:val="22"/>
            <w:rtl w:val="true"/>
          </w:rPr>
          <w:t>ي</w:t>
        </w:r>
      </w:ins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لي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إضاف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وافق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del w:id="152" w:author="Sandy Youssef Rahme" w:date="2020-12-14T12:10:00Z">
        <w:r>
          <w:rPr>
            <w:rFonts w:ascii="Times New Roman" w:hAnsi="Times New Roman" w:cs="Times New Roman"/>
            <w:sz w:val="22"/>
            <w:sz w:val="22"/>
            <w:szCs w:val="22"/>
            <w:rtl w:val="true"/>
          </w:rPr>
          <w:delText>مثل</w:delText>
        </w:r>
      </w:del>
      <w:del w:id="153" w:author="Sandy Youssef Rahme" w:date="2020-12-14T12:10:00Z">
        <w:r>
          <w:rPr>
            <w:rFonts w:ascii="Times New Roman" w:hAnsi="Times New Roman" w:cs="Times New Roman"/>
            <w:sz w:val="22"/>
            <w:sz w:val="22"/>
            <w:szCs w:val="22"/>
            <w:rtl w:val="true"/>
          </w:rPr>
          <w:delText xml:space="preserve"> </w:delText>
        </w:r>
      </w:del>
      <w:r>
        <w:rPr>
          <w:rFonts w:ascii="Times New Roman" w:hAnsi="Times New Roman" w:cs="Times New Roman"/>
          <w:sz w:val="22"/>
          <w:sz w:val="22"/>
          <w:szCs w:val="22"/>
          <w:rtl w:val="true"/>
        </w:rPr>
        <w:t>رسائ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بري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إلكترون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وم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ذلك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كملحقات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33"/>
        <w:gridCol w:w="1054"/>
        <w:gridCol w:w="1149"/>
        <w:gridCol w:w="2872"/>
        <w:gridCol w:w="863"/>
        <w:gridCol w:w="2010"/>
      </w:tblGrid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 الخام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قيع 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قيع عميد الكلية</w:t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87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عليقات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فقة نائب رئيس الجامعة لشؤون البحث و الدراسات العليا </w:t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الموافقة على تغيير أساسي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87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عليقات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35"/>
        <w:gridCol w:w="2536"/>
        <w:gridCol w:w="2503"/>
      </w:tblGrid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color w:val="FFFFFF"/>
                <w:sz w:val="22"/>
                <w:sz w:val="22"/>
                <w:szCs w:val="22"/>
                <w:rtl w:val="true"/>
              </w:rPr>
              <w:t>لاستخدام المسجل و الآراء</w:t>
            </w:r>
          </w:p>
        </w:tc>
      </w:tr>
      <w:tr>
        <w:trPr>
          <w:trHeight w:val="432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تاريخ </w:t>
            </w:r>
            <w:del w:id="154" w:author="Sandy Youssef Rahme" w:date="2020-12-14T12:11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>التنفيذ</w:delText>
              </w:r>
            </w:del>
            <w:ins w:id="155" w:author="Sandy Youssef Rahme" w:date="2020-12-14T12:11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 xml:space="preserve">طرح التعديل </w:t>
              </w:r>
            </w:ins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del w:id="156" w:author="Sandy Youssef Rahme" w:date="2020-12-14T12:1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</w:rPr>
                <w:delText>ال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فصل </w:t>
            </w:r>
            <w:del w:id="157" w:author="Sandy Youssef Rahme" w:date="2020-12-14T12:1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 w:bidi="ar-QA"/>
                </w:rPr>
                <w:delText>الفعال</w:delText>
              </w:r>
            </w:del>
            <w:ins w:id="158" w:author="Sandy Youssef Rahme" w:date="2020-12-14T12:1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 w:bidi="ar-QA"/>
                </w:rPr>
                <w:t>تفعيل التعديل</w:t>
              </w:r>
            </w:ins>
          </w:p>
        </w:tc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</w:r>
          </w:p>
        </w:tc>
      </w:tr>
      <w:tr>
        <w:trPr>
          <w:trHeight w:val="432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التعليقات و </w:t>
            </w:r>
            <w:del w:id="159" w:author="Sandy Youssef Rahme" w:date="2020-12-14T12:10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delText>االآراء</w:delText>
              </w:r>
            </w:del>
            <w:ins w:id="160" w:author="Sandy Youssef Rahme" w:date="2020-12-14T12:10:00Z">
              <w:r>
                <w:rPr>
                  <w:rFonts w:ascii="Times New Roman" w:hAnsi="Times New Roman" w:cs="Times New Roman"/>
                  <w:bCs/>
                  <w:sz w:val="22"/>
                  <w:sz w:val="22"/>
                  <w:szCs w:val="22"/>
                  <w:rtl w:val="true"/>
                </w:rPr>
                <w:t>الآراء</w:t>
              </w:r>
            </w:ins>
          </w:p>
        </w:tc>
        <w:tc>
          <w:tcPr>
            <w:tcW w:w="7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139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1139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Heading6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caps/>
          <w:color w:val="1F3864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970</wp:posOffset>
            </wp:positionH>
            <wp:positionV relativeFrom="margin">
              <wp:posOffset>-41275</wp:posOffset>
            </wp:positionV>
            <wp:extent cx="2602230" cy="6597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-41275</wp:posOffset>
            </wp:positionV>
            <wp:extent cx="2602230" cy="65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 w:val="false"/>
          <w:caps/>
          <w:color w:val="1F3864"/>
          <w:sz w:val="28"/>
          <w:sz w:val="28"/>
          <w:szCs w:val="28"/>
          <w:rtl w:val="true"/>
          <w:lang w:val="en-US"/>
        </w:rPr>
        <w:t xml:space="preserve">القالب </w:t>
      </w:r>
      <w:r>
        <w:rPr>
          <w:rFonts w:cs="Times New Roman" w:ascii="Times New Roman" w:hAnsi="Times New Roman"/>
          <w:b w:val="false"/>
          <w:caps/>
          <w:color w:val="1F3864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aps/>
          <w:color w:val="1F3864"/>
          <w:sz w:val="28"/>
          <w:szCs w:val="28"/>
          <w:rtl w:val="true"/>
          <w:lang w:val="en-US"/>
        </w:rPr>
        <w:t xml:space="preserve">- </w:t>
      </w:r>
      <w:del w:id="161" w:author="Sandy Youssef Rahme" w:date="2020-12-14T12:12:00Z">
        <w:r>
          <w:rPr>
            <w:rFonts w:ascii="Times New Roman" w:hAnsi="Times New Roman" w:cs="Times New Roman"/>
            <w:b w:val="false"/>
            <w:b w:val="false"/>
            <w:caps/>
            <w:color w:val="1F3864"/>
            <w:sz w:val="28"/>
            <w:sz w:val="28"/>
            <w:szCs w:val="28"/>
            <w:rtl w:val="true"/>
            <w:lang w:val="en-US"/>
          </w:rPr>
          <w:delText>منهج الماجستير</w:delText>
        </w:r>
      </w:del>
      <w:ins w:id="162" w:author="Sandy Youssef Rahme" w:date="2020-12-14T12:12:00Z">
        <w:r>
          <w:rPr>
            <w:rFonts w:ascii="Times New Roman" w:hAnsi="Times New Roman" w:cs="Times New Roman"/>
            <w:b w:val="false"/>
            <w:b w:val="false"/>
            <w:caps/>
            <w:color w:val="1F3864"/>
            <w:sz w:val="28"/>
            <w:sz w:val="28"/>
            <w:szCs w:val="28"/>
            <w:rtl w:val="true"/>
            <w:lang w:val="en-US"/>
          </w:rPr>
          <w:t>تفاصيل المقرر</w:t>
        </w:r>
      </w:ins>
      <w:r>
        <w:rPr>
          <w:rFonts w:ascii="Times New Roman" w:hAnsi="Times New Roman" w:cs="Times New Roman"/>
          <w:b w:val="false"/>
          <w:b w:val="false"/>
          <w:caps/>
          <w:color w:val="1F3864"/>
          <w:sz w:val="28"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4"/>
        <w:gridCol w:w="9"/>
        <w:gridCol w:w="570"/>
        <w:gridCol w:w="307"/>
        <w:gridCol w:w="72"/>
        <w:gridCol w:w="480"/>
        <w:gridCol w:w="287"/>
        <w:gridCol w:w="22"/>
        <w:gridCol w:w="748"/>
        <w:gridCol w:w="739"/>
        <w:gridCol w:w="217"/>
        <w:gridCol w:w="49"/>
        <w:gridCol w:w="526"/>
        <w:gridCol w:w="1004"/>
        <w:gridCol w:w="139"/>
        <w:gridCol w:w="10"/>
        <w:gridCol w:w="64"/>
        <w:gridCol w:w="319"/>
        <w:gridCol w:w="187"/>
        <w:gridCol w:w="366"/>
        <w:gridCol w:w="711"/>
        <w:gridCol w:w="78"/>
        <w:gridCol w:w="82"/>
        <w:gridCol w:w="107"/>
        <w:gridCol w:w="1652"/>
      </w:tblGrid>
      <w:tr>
        <w:trPr>
          <w:trHeight w:val="432" w:hRule="atLeast"/>
        </w:trPr>
        <w:tc>
          <w:tcPr>
            <w:tcW w:w="1730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1738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نسخة المقرر</w:t>
            </w:r>
          </w:p>
        </w:tc>
        <w:tc>
          <w:tcPr>
            <w:tcW w:w="1743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لغة التدريس</w:t>
            </w:r>
          </w:p>
        </w:tc>
        <w:tc>
          <w:tcPr>
            <w:tcW w:w="1759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0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عنوان المقر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غة عربي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عنوان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لغة انجليز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) </w:t>
            </w:r>
          </w:p>
        </w:tc>
        <w:tc>
          <w:tcPr>
            <w:tcW w:w="26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0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عنوان المقرر الذي سيظهر في نظام البان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باللغة العرب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 xml:space="preserve">يجب أن لا يتجاو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bidi="ar-QA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>حرفا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)</w:t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عنوان المقرر الذي سيظهر في نظام البان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باللغة الانجليز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 xml:space="preserve">يجب أن لا يتجاو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bidi="ar-QA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>حرفا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)</w:t>
            </w:r>
          </w:p>
        </w:tc>
        <w:tc>
          <w:tcPr>
            <w:tcW w:w="26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وص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del w:id="163" w:author="Sandy Youssef Rahme" w:date="2020-12-14T12:1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كتالوج</w:delText>
              </w:r>
            </w:del>
            <w:del w:id="164" w:author="Sandy Youssef Rahme" w:date="2020-12-14T12:1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قر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ins w:id="165" w:author="Sandy Youssef Rahme" w:date="2020-12-14T12:1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كما في الدلي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باللغتي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إنجليز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والعرب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كلم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لغة الانجليزية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لغة العربية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ins w:id="166" w:author="Sandy Youssef Rahme" w:date="2020-12-14T12:4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عدد 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ساعات </w:t>
            </w:r>
            <w:del w:id="167" w:author="Sandy Youssef Rahme" w:date="2020-12-14T12:4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المقرر</w:delText>
              </w:r>
            </w:del>
            <w:ins w:id="168" w:author="Sandy Youssef Rahme" w:date="2020-12-14T12:4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مكتسبة</w:t>
              </w:r>
            </w:ins>
          </w:p>
        </w:tc>
        <w:tc>
          <w:tcPr>
            <w:tcW w:w="191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2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فصول المطروحة</w:t>
            </w:r>
          </w:p>
        </w:tc>
        <w:tc>
          <w:tcPr>
            <w:tcW w:w="29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خر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val="en-US"/>
              </w:rPr>
              <w:t>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بي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خريف و ربيع </w:t>
            </w:r>
          </w:p>
        </w:tc>
      </w:tr>
      <w:tr>
        <w:trPr>
          <w:trHeight w:val="432" w:hRule="atLeast"/>
        </w:trPr>
        <w:tc>
          <w:tcPr>
            <w:tcW w:w="1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دد ساعات المحاضرات</w:t>
            </w:r>
          </w:p>
        </w:tc>
        <w:tc>
          <w:tcPr>
            <w:tcW w:w="17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دد ساعات المختبر</w:t>
            </w:r>
          </w:p>
        </w:tc>
        <w:tc>
          <w:tcPr>
            <w:tcW w:w="17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أخرى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ins w:id="169" w:author="Sandy Youssef Rahme" w:date="2020-12-14T12:1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رجاء الت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حد</w:t>
            </w:r>
            <w:ins w:id="170" w:author="Sandy Youssef Rahme" w:date="2020-12-14T12:1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ي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د</w:t>
            </w:r>
            <w:del w:id="171" w:author="Sandy Youssef Rahme" w:date="2020-12-14T12:17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رجاءاً</w:delText>
              </w:r>
            </w:del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ستوى المقرر</w:t>
            </w:r>
          </w:p>
        </w:tc>
        <w:tc>
          <w:tcPr>
            <w:tcW w:w="1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بكالوريوس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G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شهاد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دبلو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اجستير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armD (DR)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دكتوراه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نوع الدرجات</w:t>
            </w:r>
          </w:p>
        </w:tc>
        <w:tc>
          <w:tcPr>
            <w:tcW w:w="373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نظام الدرجات الحرف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-F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57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نجاح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\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سوب</w:t>
            </w:r>
          </w:p>
        </w:tc>
      </w:tr>
      <w:tr>
        <w:trPr>
          <w:trHeight w:val="432" w:hRule="atLeast"/>
        </w:trPr>
        <w:tc>
          <w:tcPr>
            <w:tcW w:w="3159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صميم المقرر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واحد فقط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حاضر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ختب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B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حاض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\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ختبر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سيمن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159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رسال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شروع تخر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تدري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دراسة مستقل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159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عمل ميدان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del w:id="172" w:author="Sandy Youssef Rahme" w:date="2020-12-14T12:46:00Z">
              <w:r>
                <w:rPr>
                  <w:rFonts w:cs="Times New Roman" w:ascii="Times New Roman" w:hAnsi="Times New Roman"/>
                  <w:sz w:val="22"/>
                  <w:szCs w:val="22"/>
                  <w:highlight w:val="yellow"/>
                  <w:lang w:val="en-US"/>
                </w:rPr>
                <w:delText>Preceptorship</w:delText>
              </w:r>
            </w:del>
            <w:del w:id="173" w:author="Sandy Youssef Rahme" w:date="2020-12-14T12:46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ins w:id="174" w:author="Sandy Youssef Rahme" w:date="2020-12-14T12:4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وصاية </w:t>
              </w:r>
            </w:ins>
            <w:ins w:id="175" w:author="Sandy Youssef Rahme" w:date="2020-12-14T12:4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مارسة اكلينيك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التدريب و التدريس الطلابي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591"/>
        <w:gridCol w:w="3714"/>
      </w:tblGrid>
      <w:tr>
        <w:trPr>
          <w:trHeight w:val="432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del w:id="176" w:author="Sandy Youssef Rahme" w:date="2020-12-14T12:2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ضع</w:delText>
              </w:r>
            </w:del>
            <w:del w:id="177" w:author="Sandy Youssef Rahme" w:date="2020-12-14T12:2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قائم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del w:id="178" w:author="Sandy Youssef Rahme" w:date="2020-12-14T12:2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بأي</w:delText>
              </w:r>
            </w:del>
            <w:del w:id="179" w:author="Sandy Youssef Rahme" w:date="2020-12-14T12:20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قيو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ins w:id="180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سجي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del w:id="181" w:author="Sandy Youssef Rahme" w:date="2020-12-14T12:2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"</w:delText>
              </w:r>
            </w:del>
            <w:del w:id="182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تضمين</w:delText>
              </w:r>
            </w:del>
            <w:del w:id="183" w:author="Sandy Youssef Rahme" w:date="2020-12-14T12:2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 xml:space="preserve">" </w:delText>
              </w:r>
            </w:del>
            <w:del w:id="184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أو</w:delText>
              </w:r>
            </w:del>
            <w:del w:id="185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del w:id="186" w:author="Sandy Youssef Rahme" w:date="2020-12-14T12:2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"</w:delText>
              </w:r>
            </w:del>
            <w:del w:id="187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استبعاد</w:delText>
              </w:r>
            </w:del>
            <w:del w:id="188" w:author="Sandy Youssef Rahme" w:date="2020-12-14T12:2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"</w:delText>
              </w:r>
            </w:del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ضمين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ستبعاد</w:t>
            </w:r>
          </w:p>
        </w:tc>
      </w:tr>
      <w:tr>
        <w:trPr>
          <w:trHeight w:val="377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كلية</w:t>
            </w:r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قسم</w:t>
            </w:r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جال الدراسة</w:t>
            </w:r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درجة</w:t>
            </w:r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ستوى</w:t>
            </w:r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del w:id="189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ال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قاعة</w:t>
            </w:r>
            <w:ins w:id="190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التدريس</w:t>
              </w:r>
            </w:ins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حرم</w:t>
            </w:r>
            <w:ins w:id="191" w:author="Sandy Youssef Rahme" w:date="2020-12-14T12:2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الجامعي</w:t>
              </w:r>
            </w:ins>
          </w:p>
        </w:tc>
        <w:tc>
          <w:tcPr>
            <w:tcW w:w="3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60"/>
        <w:gridCol w:w="6"/>
        <w:gridCol w:w="1002"/>
        <w:gridCol w:w="725"/>
        <w:gridCol w:w="10"/>
        <w:gridCol w:w="274"/>
        <w:gridCol w:w="436"/>
        <w:gridCol w:w="9"/>
        <w:gridCol w:w="31"/>
        <w:gridCol w:w="534"/>
        <w:gridCol w:w="153"/>
        <w:gridCol w:w="725"/>
        <w:gridCol w:w="133"/>
        <w:gridCol w:w="589"/>
        <w:gridCol w:w="421"/>
        <w:gridCol w:w="299"/>
        <w:gridCol w:w="711"/>
        <w:gridCol w:w="11"/>
      </w:tblGrid>
      <w:tr>
        <w:trPr>
          <w:trHeight w:val="432" w:hRule="atLeast"/>
        </w:trPr>
        <w:tc>
          <w:tcPr>
            <w:tcW w:w="10466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del w:id="192" w:author="Sandy Youssef Rahme" w:date="2020-12-14T12:2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ضع</w:delText>
              </w:r>
            </w:del>
            <w:del w:id="193" w:author="Sandy Youssef Rahme" w:date="2020-12-14T12:2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قائم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ins w:id="194" w:author="Sandy Youssef Rahme" w:date="2020-12-14T12:2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</w:t>
              </w:r>
            </w:ins>
            <w:del w:id="195" w:author="Sandy Youssef Rahme" w:date="2020-12-14T12:2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ب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تطلب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del w:id="196" w:author="Sandy Youssef Rahme" w:date="2020-12-14T12:28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المقرر </w:delText>
              </w:r>
            </w:del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بقة</w:t>
            </w:r>
            <w:del w:id="197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والمتطلبات</w:delText>
              </w:r>
            </w:del>
            <w:del w:id="198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ins w:id="199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، المتطلبات</w:t>
              </w:r>
            </w:ins>
            <w:ins w:id="200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del w:id="201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المشتركة</w:delText>
              </w:r>
            </w:del>
            <w:del w:id="202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 xml:space="preserve"> </w:delText>
              </w:r>
            </w:del>
            <w:ins w:id="203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متزامنة</w:t>
              </w:r>
            </w:ins>
            <w:ins w:id="204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والمعادلات</w:t>
            </w:r>
          </w:p>
        </w:tc>
      </w:tr>
      <w:tr>
        <w:trPr>
          <w:trHeight w:val="260" w:hRule="atLeast"/>
        </w:trPr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تطلبات سابقة</w:t>
            </w:r>
          </w:p>
        </w:tc>
        <w:tc>
          <w:tcPr>
            <w:tcW w:w="34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تطلبات مشتركة</w:t>
            </w:r>
          </w:p>
        </w:tc>
        <w:tc>
          <w:tcPr>
            <w:tcW w:w="3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عادل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أهداف </w:t>
            </w:r>
            <w:ins w:id="205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عل</w:t>
            </w:r>
            <w:ins w:id="206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ّ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 </w:t>
            </w:r>
            <w:del w:id="207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المقرر</w:delText>
              </w:r>
            </w:del>
            <w:ins w:id="208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للمقرر</w:t>
              </w:r>
            </w:ins>
          </w:p>
        </w:tc>
        <w:tc>
          <w:tcPr>
            <w:tcW w:w="606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11" w:author="Sandy Youssef Rahme" w:date="2020-12-14T12:30:00Z"/>
              </w:rPr>
            </w:pPr>
            <w:del w:id="209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1</w:delText>
              </w:r>
            </w:del>
            <w:del w:id="210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14" w:author="Sandy Youssef Rahme" w:date="2020-12-14T12:30:00Z"/>
              </w:rPr>
            </w:pPr>
            <w:del w:id="212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2</w:delText>
              </w:r>
            </w:del>
            <w:del w:id="213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17" w:author="Sandy Youssef Rahme" w:date="2020-12-14T12:30:00Z"/>
              </w:rPr>
            </w:pPr>
            <w:del w:id="215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3</w:delText>
              </w:r>
            </w:del>
            <w:del w:id="216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20" w:author="Sandy Youssef Rahme" w:date="2020-12-14T12:30:00Z"/>
              </w:rPr>
            </w:pPr>
            <w:del w:id="218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4</w:delText>
              </w:r>
            </w:del>
            <w:del w:id="219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23" w:author="Sandy Youssef Rahme" w:date="2020-12-14T12:30:00Z"/>
              </w:rPr>
            </w:pPr>
            <w:del w:id="221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5</w:delText>
              </w:r>
            </w:del>
            <w:del w:id="222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 xml:space="preserve">.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25" w:author="Sandy Youssef Rahme" w:date="2020-12-14T12:30:00Z"/>
              </w:rPr>
            </w:pPr>
            <w:ins w:id="224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27" w:author="Sandy Youssef Rahme" w:date="2020-12-14T12:30:00Z"/>
              </w:rPr>
            </w:pPr>
            <w:ins w:id="226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29" w:author="Sandy Youssef Rahme" w:date="2020-12-14T12:30:00Z"/>
              </w:rPr>
            </w:pPr>
            <w:ins w:id="228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خرجات </w:t>
            </w:r>
            <w:ins w:id="230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</w:t>
            </w:r>
            <w:ins w:id="231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ّ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علم </w:t>
            </w:r>
            <w:del w:id="232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delText>المقرر</w:delText>
              </w:r>
            </w:del>
            <w:ins w:id="233" w:author="Sandy Youssef Rahme" w:date="2020-12-14T12:29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للمقرر</w:t>
              </w:r>
            </w:ins>
          </w:p>
        </w:tc>
        <w:tc>
          <w:tcPr>
            <w:tcW w:w="606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36" w:author="Sandy Youssef Rahme" w:date="2020-12-14T12:30:00Z"/>
              </w:rPr>
            </w:pPr>
            <w:del w:id="234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1</w:delText>
              </w:r>
            </w:del>
            <w:del w:id="235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39" w:author="Sandy Youssef Rahme" w:date="2020-12-14T12:30:00Z"/>
              </w:rPr>
            </w:pPr>
            <w:del w:id="237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2</w:delText>
              </w:r>
            </w:del>
            <w:del w:id="238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42" w:author="Sandy Youssef Rahme" w:date="2020-12-14T12:30:00Z"/>
              </w:rPr>
            </w:pPr>
            <w:del w:id="240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3</w:delText>
              </w:r>
            </w:del>
            <w:del w:id="241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del w:id="245" w:author="Sandy Youssef Rahme" w:date="2020-12-14T12:30:00Z"/>
              </w:rPr>
            </w:pPr>
            <w:del w:id="243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4</w:delText>
              </w:r>
            </w:del>
            <w:del w:id="244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47" w:author="Sandy Youssef Rahme" w:date="2020-12-14T12:31:00Z"/>
              </w:rPr>
            </w:pPr>
            <w:ins w:id="246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49" w:author="Sandy Youssef Rahme" w:date="2020-12-14T12:31:00Z"/>
              </w:rPr>
            </w:pPr>
            <w:ins w:id="248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51" w:author="Sandy Youssef Rahme" w:date="2020-12-14T12:31:00Z"/>
              </w:rPr>
            </w:pPr>
            <w:ins w:id="250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  <w:ins w:id="253" w:author="Sandy Youssef Rahme" w:date="2020-12-14T12:31:00Z"/>
              </w:rPr>
            </w:pPr>
            <w:ins w:id="252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/>
            </w:pPr>
            <w:del w:id="254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5</w:delText>
              </w:r>
            </w:del>
            <w:del w:id="255" w:author="Sandy Youssef Rahme" w:date="2020-12-14T12:30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>.</w:delText>
              </w:r>
            </w:del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39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del w:id="256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Mapping of course to program learning outcomes</w:delText>
              </w:r>
            </w:del>
            <w:del w:id="257" w:author="Sandy Youssef Rahme" w:date="2020-12-14T12:33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 xml:space="preserve"> (</w:delText>
              </w:r>
            </w:del>
            <w:del w:id="258" w:author="Sandy Youssef Rahme" w:date="2020-12-14T12:33:00Z">
              <w:r>
                <w:rPr>
                  <w:rFonts w:eastAsia="Wingdings" w:cs="Wingdings" w:ascii="Wingdings" w:hAnsi="Wingdings"/>
                  <w:sz w:val="22"/>
                  <w:szCs w:val="22"/>
                  <w:lang w:val="en-US"/>
                </w:rPr>
                <w:delText></w:delText>
              </w:r>
            </w:del>
            <w:del w:id="259" w:author="Sandy Youssef Rahme" w:date="2020-12-14T12:33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)</w:delText>
              </w:r>
            </w:del>
            <w:ins w:id="260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مخطط</w:t>
              </w:r>
            </w:ins>
            <w:ins w:id="261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62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قياس</w:t>
              </w:r>
            </w:ins>
            <w:ins w:id="263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64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علاقة</w:t>
              </w:r>
            </w:ins>
            <w:ins w:id="265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66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مقرر بمخرجات</w:t>
              </w:r>
            </w:ins>
            <w:ins w:id="267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68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 w:bidi="ar-QA"/>
                </w:rPr>
                <w:t>ال</w:t>
              </w:r>
            </w:ins>
            <w:ins w:id="269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تعلّم</w:t>
              </w:r>
            </w:ins>
            <w:ins w:id="270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71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للبرنامج</w:t>
              </w:r>
            </w:ins>
            <w:ins w:id="272" w:author="Sandy Youssef Rahme" w:date="2020-12-14T12:33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 </w:t>
              </w:r>
            </w:ins>
            <w:ins w:id="273" w:author="Sandy Youssef Rahme" w:date="2020-12-14T12:33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>(</w:t>
              </w:r>
            </w:ins>
            <w:ins w:id="274" w:author="Sandy Youssef Rahme" w:date="2020-12-14T12:33:00Z">
              <w:r>
                <w:rPr>
                  <w:rFonts w:eastAsia="Wingdings" w:cs="Wingdings" w:ascii="Wingdings" w:hAnsi="Wingdings"/>
                  <w:sz w:val="22"/>
                  <w:szCs w:val="22"/>
                  <w:lang w:val="en-US"/>
                </w:rPr>
                <w:t></w:t>
              </w:r>
            </w:ins>
            <w:ins w:id="275" w:author="Sandy Youssef Rahme" w:date="2020-12-14T12:33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) </w:t>
              </w:r>
            </w:ins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1</w:t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2</w:t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3</w:t>
            </w:r>
          </w:p>
        </w:tc>
        <w:tc>
          <w:tcPr>
            <w:tcW w:w="1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4</w:t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5</w:t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6</w:t>
            </w:r>
          </w:p>
        </w:tc>
      </w:tr>
      <w:tr>
        <w:trPr>
          <w:trHeight w:val="248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403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del w:id="276" w:author="Sandy Youssef Rahme" w:date="2020-12-14T12:36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Mapping of assessment plan to course learning outcomes</w:delText>
              </w:r>
            </w:del>
            <w:ins w:id="277" w:author="Sandy Youssef Rahme" w:date="2020-12-14T12:3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مخطط</w:t>
              </w:r>
            </w:ins>
            <w:ins w:id="278" w:author="Sandy Youssef Rahme" w:date="2020-12-14T12:3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79" w:author="Sandy Youssef Rahme" w:date="2020-12-14T12:3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قياس</w:t>
              </w:r>
            </w:ins>
            <w:ins w:id="280" w:author="Sandy Youssef Rahme" w:date="2020-12-14T12:3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81" w:author="Sandy Youssef Rahme" w:date="2020-12-14T12:34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علاقة </w:t>
              </w:r>
            </w:ins>
            <w:ins w:id="282" w:author="Sandy Youssef Rahme" w:date="2020-12-14T12:3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خطة</w:t>
              </w:r>
            </w:ins>
            <w:ins w:id="283" w:author="Sandy Youssef Rahme" w:date="2020-12-14T12:3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84" w:author="Sandy Youssef Rahme" w:date="2020-12-14T12:3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التقييم بمخرجات</w:t>
              </w:r>
            </w:ins>
            <w:ins w:id="285" w:author="Sandy Youssef Rahme" w:date="2020-12-14T12:3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 xml:space="preserve"> </w:t>
              </w:r>
            </w:ins>
            <w:ins w:id="286" w:author="Sandy Youssef Rahme" w:date="2020-12-14T12:3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 w:bidi="ar-QA"/>
                </w:rPr>
                <w:t>ال</w:t>
              </w:r>
            </w:ins>
            <w:ins w:id="287" w:author="Sandy Youssef Rahme" w:date="2020-12-14T12:36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تعلّم للمقرر</w:t>
              </w:r>
            </w:ins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CL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del w:id="292" w:author="Sandy Youssef Rahme" w:date="2020-12-14T12:31:00Z"/>
              </w:rPr>
            </w:pPr>
            <w:ins w:id="288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         </w:t>
              </w:r>
            </w:ins>
            <w:ins w:id="289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t xml:space="preserve">  </w:t>
              </w:r>
            </w:ins>
            <w:del w:id="290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Assessment</w:delText>
              </w:r>
            </w:del>
            <w:del w:id="291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 xml:space="preserve">    </w:delText>
              </w:r>
            </w:del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del w:id="293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delText>Method</w:delText>
              </w:r>
            </w:del>
            <w:del w:id="294" w:author="Sandy Youssef Rahme" w:date="2020-12-14T12:31:00Z">
              <w:r>
                <w:rPr>
                  <w:rFonts w:cs="Times New Roman" w:ascii="Times New Roman" w:hAnsi="Times New Roman"/>
                  <w:sz w:val="22"/>
                  <w:szCs w:val="22"/>
                  <w:rtl w:val="true"/>
                  <w:lang w:val="en-US"/>
                </w:rPr>
                <w:delText xml:space="preserve">         </w:delText>
              </w:r>
            </w:del>
            <w:ins w:id="295" w:author="Sandy Youssef Rahme" w:date="2020-12-14T12:31:00Z">
              <w:r>
                <w:rPr>
                  <w:rFonts w:ascii="Times New Roman" w:hAnsi="Times New Roman" w:cs="Times New Roman"/>
                  <w:sz w:val="22"/>
                  <w:sz w:val="22"/>
                  <w:szCs w:val="22"/>
                  <w:rtl w:val="true"/>
                  <w:lang w:val="en-US"/>
                </w:rPr>
                <w:t>طريقة التقييم</w:t>
              </w:r>
            </w:ins>
          </w:p>
        </w:tc>
        <w:tc>
          <w:tcPr>
            <w:tcW w:w="7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1</w:t>
            </w:r>
          </w:p>
        </w:tc>
        <w:tc>
          <w:tcPr>
            <w:tcW w:w="7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2</w:t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3</w:t>
            </w:r>
          </w:p>
        </w:tc>
        <w:tc>
          <w:tcPr>
            <w:tcW w:w="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4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5</w:t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6</w:t>
            </w:r>
          </w:p>
        </w:tc>
      </w:tr>
      <w:tr>
        <w:trPr>
          <w:trHeight w:val="428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وضوع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رئيسي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غطاة</w:t>
            </w:r>
          </w:p>
        </w:tc>
        <w:tc>
          <w:tcPr>
            <w:tcW w:w="606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4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كتب الدراسية</w:t>
            </w:r>
          </w:p>
        </w:tc>
        <w:tc>
          <w:tcPr>
            <w:tcW w:w="606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4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المراجع </w:t>
            </w:r>
          </w:p>
        </w:tc>
        <w:tc>
          <w:tcPr>
            <w:tcW w:w="606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before="240" w:after="480"/>
        <w:ind w:left="0" w:right="0" w:hanging="0"/>
        <w:jc w:val="left"/>
        <w:outlineLvl w:val="5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180</wp:posOffset>
            </wp:positionH>
            <wp:positionV relativeFrom="margin">
              <wp:posOffset>-140335</wp:posOffset>
            </wp:positionV>
            <wp:extent cx="2602230" cy="6597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>النموذج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rtl w:val="true"/>
          <w:lang w:val="en-US"/>
        </w:rPr>
        <w:t xml:space="preserve"> - 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>الخطة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>الدراسية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 xml:space="preserve"> </w:t>
      </w:r>
      <w:del w:id="296" w:author="Sandy Youssef Rahme" w:date="2020-12-14T12:36:00Z">
        <w:r>
          <w:rPr>
            <w:rFonts w:ascii="Times New Roman" w:hAnsi="Times New Roman" w:cs="Times New Roman"/>
            <w:bCs/>
            <w:caps/>
            <w:color w:val="1F3864"/>
            <w:sz w:val="28"/>
            <w:sz w:val="28"/>
            <w:szCs w:val="28"/>
            <w:rtl w:val="true"/>
            <w:lang w:val="en-US"/>
          </w:rPr>
          <w:delText>لمنهج</w:delText>
        </w:r>
      </w:del>
      <w:del w:id="297" w:author="Sandy Youssef Rahme" w:date="2020-12-14T12:36:00Z">
        <w:r>
          <w:rPr>
            <w:rFonts w:ascii="Times New Roman" w:hAnsi="Times New Roman" w:cs="Times New Roman"/>
            <w:bCs/>
            <w:caps/>
            <w:color w:val="1F3864"/>
            <w:sz w:val="28"/>
            <w:sz w:val="28"/>
            <w:szCs w:val="28"/>
            <w:rtl w:val="true"/>
            <w:lang w:val="en-US"/>
          </w:rPr>
          <w:delText xml:space="preserve"> </w:delText>
        </w:r>
      </w:del>
      <w:del w:id="298" w:author="Sandy Youssef Rahme" w:date="2020-12-14T12:36:00Z">
        <w:r>
          <w:rPr>
            <w:rFonts w:ascii="Times New Roman" w:hAnsi="Times New Roman" w:cs="Times New Roman"/>
            <w:bCs/>
            <w:caps/>
            <w:color w:val="1F3864"/>
            <w:sz w:val="28"/>
            <w:sz w:val="28"/>
            <w:szCs w:val="28"/>
            <w:rtl w:val="true"/>
            <w:lang w:val="en-US"/>
          </w:rPr>
          <w:delText>ا</w:delText>
        </w:r>
      </w:del>
      <w:ins w:id="299" w:author="Sandy Youssef Rahme" w:date="2020-12-14T12:36:00Z">
        <w:r>
          <w:rPr>
            <w:rFonts w:ascii="Times New Roman" w:hAnsi="Times New Roman" w:cs="Times New Roman"/>
            <w:bCs/>
            <w:caps/>
            <w:color w:val="1F3864"/>
            <w:sz w:val="28"/>
            <w:sz w:val="28"/>
            <w:szCs w:val="28"/>
            <w:rtl w:val="true"/>
            <w:lang w:val="en-US"/>
          </w:rPr>
          <w:t>ل</w:t>
        </w:r>
      </w:ins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>لبرنامج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إذ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ك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تنفيذ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تغيير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مختلف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يحتاج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يت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del w:id="300" w:author="Sandy Youssef Rahme" w:date="2020-12-14T12:43:00Z">
        <w:r>
          <w:rPr>
            <w:rFonts w:ascii="Times New Roman" w:hAnsi="Times New Roman" w:cs="Times New Roman"/>
            <w:sz w:val="22"/>
            <w:sz w:val="22"/>
            <w:szCs w:val="22"/>
            <w:rtl w:val="true"/>
            <w:lang w:val="en-US"/>
          </w:rPr>
          <w:delText>مراحل</w:delText>
        </w:r>
      </w:del>
      <w:del w:id="301" w:author="Sandy Youssef Rahme" w:date="2020-12-14T12:43:00Z">
        <w:r>
          <w:rPr>
            <w:rFonts w:ascii="Times New Roman" w:hAnsi="Times New Roman" w:cs="Times New Roman"/>
            <w:sz w:val="22"/>
            <w:sz w:val="22"/>
            <w:szCs w:val="22"/>
            <w:rtl w:val="true"/>
            <w:lang w:val="en-US"/>
          </w:rPr>
          <w:delText xml:space="preserve"> </w:delText>
        </w:r>
      </w:del>
      <w:del w:id="302" w:author="Sandy Youssef Rahme" w:date="2020-12-14T12:43:00Z">
        <w:r>
          <w:rPr>
            <w:rFonts w:ascii="Times New Roman" w:hAnsi="Times New Roman" w:cs="Times New Roman"/>
            <w:sz w:val="22"/>
            <w:sz w:val="22"/>
            <w:szCs w:val="22"/>
            <w:rtl w:val="true"/>
            <w:lang w:val="en-US"/>
          </w:rPr>
          <w:delText>،</w:delText>
        </w:r>
      </w:del>
      <w:ins w:id="303" w:author="Sandy Youssef Rahme" w:date="2020-12-14T12:43:00Z">
        <w:r>
          <w:rPr>
            <w:rFonts w:ascii="Times New Roman" w:hAnsi="Times New Roman" w:cs="Times New Roman"/>
            <w:sz w:val="22"/>
            <w:sz w:val="22"/>
            <w:szCs w:val="22"/>
            <w:rtl w:val="true"/>
            <w:lang w:val="en-US"/>
          </w:rPr>
          <w:t>مراحل،</w:t>
        </w:r>
      </w:ins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فق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يكو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ضرور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تقدي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عدي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خطط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دراسي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لوصف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تأثي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مجموع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طلاب المتأثري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مختلفة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57"/>
        <w:gridCol w:w="1445"/>
        <w:gridCol w:w="1375"/>
        <w:gridCol w:w="1235"/>
        <w:gridCol w:w="67"/>
        <w:gridCol w:w="1079"/>
        <w:gridCol w:w="1478"/>
        <w:gridCol w:w="1344"/>
        <w:gridCol w:w="1281"/>
      </w:tblGrid>
      <w:tr>
        <w:trPr>
          <w:trHeight w:val="432" w:hRule="atLeast"/>
        </w:trPr>
        <w:tc>
          <w:tcPr>
            <w:tcW w:w="1046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خطة الدراسية المحد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>(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إبراز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مقررات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حالي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مضاف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إلى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هذا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برنامج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 xml:space="preserve">*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،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مقررات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جديد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مضاف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 xml:space="preserve">**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،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مقررات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>المحدث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>***)</w:t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ko-KR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caps/>
                <w:sz w:val="22"/>
                <w:sz w:val="22"/>
                <w:szCs w:val="22"/>
                <w:rtl w:val="true"/>
                <w:lang w:val="en-US"/>
              </w:rPr>
              <w:t>رقم النسخة</w:t>
            </w:r>
          </w:p>
        </w:tc>
        <w:tc>
          <w:tcPr>
            <w:tcW w:w="5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أولى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  <w:tc>
          <w:tcPr>
            <w:tcW w:w="5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ثانية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5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فصل الخريف </w:t>
            </w:r>
          </w:p>
        </w:tc>
        <w:tc>
          <w:tcPr>
            <w:tcW w:w="5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فصل الخريف </w:t>
            </w:r>
          </w:p>
        </w:tc>
      </w:tr>
      <w:tr>
        <w:trPr>
          <w:trHeight w:val="93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ربيع</w:t>
            </w:r>
          </w:p>
        </w:tc>
        <w:tc>
          <w:tcPr>
            <w:tcW w:w="5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فصل الربيع </w:t>
            </w:r>
          </w:p>
        </w:tc>
      </w:tr>
      <w:tr>
        <w:trPr>
          <w:trHeight w:val="93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ثالث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  <w:tc>
          <w:tcPr>
            <w:tcW w:w="5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رابع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5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خريف</w:t>
            </w:r>
          </w:p>
        </w:tc>
        <w:tc>
          <w:tcPr>
            <w:tcW w:w="5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خريف</w:t>
            </w:r>
          </w:p>
        </w:tc>
      </w:tr>
      <w:tr>
        <w:trPr>
          <w:trHeight w:val="93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ربيع</w:t>
            </w:r>
          </w:p>
        </w:tc>
        <w:tc>
          <w:tcPr>
            <w:tcW w:w="5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ربيع</w:t>
            </w:r>
          </w:p>
        </w:tc>
      </w:tr>
      <w:tr>
        <w:trPr>
          <w:trHeight w:val="93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del w:id="304" w:author="Sandy Youssef Rahme" w:date="2020-12-14T12:44:00Z">
        <w:r>
          <w:rPr>
            <w:rFonts w:ascii="Times New Roman" w:hAnsi="Times New Roman" w:cs="Times New Roman"/>
            <w:sz w:val="22"/>
            <w:sz w:val="22"/>
            <w:szCs w:val="22"/>
            <w:rtl w:val="true"/>
            <w:lang w:val="en-US"/>
          </w:rPr>
          <w:delText>ب</w:delText>
        </w:r>
      </w:del>
      <w:ins w:id="305" w:author="Sandy Youssef Rahme" w:date="2020-12-14T12:45:00Z">
        <w:r>
          <w:rPr>
            <w:rFonts w:ascii="Times New Roman" w:hAnsi="Times New Roman" w:cs="Times New Roman"/>
            <w:sz w:val="22"/>
            <w:sz w:val="22"/>
            <w:szCs w:val="22"/>
            <w:rtl w:val="true"/>
            <w:lang w:val="en-US"/>
          </w:rPr>
          <w:t>ال</w:t>
        </w:r>
      </w:ins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رجاء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ذك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مقرر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مرا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حذفه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جدو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أدن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مبيناً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أن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ت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حذفه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هذ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البرنامج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فقط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*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أ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حذفها كلياً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*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">
    <w:altName w:val="游ゴシック"/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360"/>
        <w:tab w:val="center" w:pos="5220" w:leader="none"/>
        <w:tab w:val="right" w:pos="10440" w:leader="none"/>
      </w:tabs>
      <w:bidi w:val="1"/>
      <w:spacing w:lineRule="auto" w:line="240"/>
      <w:ind w:left="0" w:right="0" w:hanging="0"/>
      <w:jc w:val="left"/>
      <w:rPr>
        <w:sz w:val="12"/>
        <w:lang w:eastAsia="en-GB"/>
      </w:rPr>
    </w:pPr>
    <w:r>
      <w:rPr>
        <w:sz w:val="12"/>
        <w:sz w:val="12"/>
        <w:rtl w:val="true"/>
        <w:lang w:eastAsia="en-GB"/>
      </w:rPr>
      <w:t>آخر مراجعة</w:t>
    </w:r>
    <w:r>
      <w:rPr>
        <w:sz w:val="12"/>
        <w:rtl w:val="true"/>
        <w:lang w:eastAsia="en-GB"/>
      </w:rPr>
      <w:t xml:space="preserve">: </w:t>
    </w:r>
    <w:r>
      <w:rPr>
        <w:sz w:val="12"/>
        <w:sz w:val="12"/>
        <w:rtl w:val="true"/>
        <w:lang w:eastAsia="en-GB"/>
      </w:rPr>
      <w:t>نوفمبر</w:t>
    </w:r>
    <w:r>
      <w:rPr>
        <w:sz w:val="12"/>
        <w:lang w:eastAsia="en-GB"/>
      </w:rPr>
      <w:t>2020</w:t>
    </w:r>
    <w:r>
      <w:rPr>
        <w:sz w:val="12"/>
        <w:rtl w:val="true"/>
        <w:lang w:eastAsia="en-GB"/>
      </w:rPr>
      <w:t xml:space="preserve">                                                        </w:t>
    </w:r>
    <w:r>
      <w:rPr>
        <w:sz w:val="12"/>
        <w:sz w:val="12"/>
        <w:rtl w:val="true"/>
        <w:lang w:eastAsia="en-GB"/>
      </w:rPr>
      <w:t xml:space="preserve">صفحة </w:t>
    </w:r>
    <w:r>
      <w:rPr>
        <w:sz w:val="12"/>
        <w:rtl w:val="true"/>
        <w:lang w:eastAsia="en-GB"/>
      </w:rPr>
      <w:tab/>
    </w:r>
    <w:r>
      <w:rPr>
        <w:sz w:val="16"/>
        <w:rtl w:val="true"/>
        <w:lang w:eastAsia="en-GB"/>
      </w:rPr>
      <w:fldChar w:fldCharType="begin"/>
    </w:r>
    <w:r>
      <w:rPr>
        <w:rtl w:val="true"/>
        <w:sz w:val="16"/>
        <w:sz w:val="16"/>
        <w:lang w:eastAsia="en-GB"/>
      </w:rPr>
      <w:instrText xml:space="preserve"> PAGE </w:instrText>
    </w:r>
    <w:r>
      <w:rPr>
        <w:rtl w:val="true"/>
        <w:sz w:val="16"/>
        <w:sz w:val="16"/>
        <w:lang w:eastAsia="en-GB"/>
      </w:rPr>
      <w:fldChar w:fldCharType="separate"/>
    </w:r>
    <w:r>
      <w:rPr>
        <w:rtl w:val="true"/>
        <w:sz w:val="16"/>
        <w:sz w:val="16"/>
        <w:lang w:eastAsia="en-GB"/>
      </w:rPr>
      <w:t>11</w:t>
    </w:r>
    <w:r>
      <w:rPr>
        <w:rtl w:val="true"/>
        <w:sz w:val="16"/>
        <w:sz w:val="16"/>
        <w:lang w:eastAsia="en-GB"/>
      </w:rPr>
      <w:fldChar w:fldCharType="end"/>
    </w:r>
    <w:r>
      <w:rPr>
        <w:sz w:val="16"/>
        <w:rtl w:val="true"/>
        <w:lang w:eastAsia="en-GB"/>
      </w:rPr>
      <w:t xml:space="preserve"> </w:t>
    </w:r>
    <w:r>
      <w:rPr>
        <w:sz w:val="16"/>
        <w:sz w:val="16"/>
        <w:rtl w:val="true"/>
        <w:lang w:eastAsia="en-GB"/>
      </w:rPr>
      <w:t>من</w:t>
    </w:r>
    <w:r>
      <w:rPr>
        <w:sz w:val="16"/>
        <w:sz w:val="16"/>
        <w:rtl w:val="true"/>
        <w:lang w:eastAsia="en-GB"/>
      </w:rPr>
      <w:t xml:space="preserve"> </w:t>
    </w:r>
    <w:r>
      <w:rPr>
        <w:sz w:val="16"/>
        <w:sz w:val="16"/>
        <w:rtl w:val="true"/>
        <w:lang w:eastAsia="en-GB"/>
      </w:rPr>
      <w:fldChar w:fldCharType="begin"/>
    </w:r>
    <w:r>
      <w:rPr>
        <w:rtl w:val="true"/>
        <w:sz w:val="16"/>
        <w:sz w:val="16"/>
        <w:lang w:eastAsia="en-GB"/>
      </w:rPr>
      <w:instrText xml:space="preserve"> NUMPAGES \* ARABIC </w:instrText>
    </w:r>
    <w:r>
      <w:rPr>
        <w:rtl w:val="true"/>
        <w:sz w:val="16"/>
        <w:sz w:val="16"/>
        <w:lang w:eastAsia="en-GB"/>
      </w:rPr>
      <w:fldChar w:fldCharType="separate"/>
    </w:r>
    <w:r>
      <w:rPr>
        <w:rtl w:val="true"/>
        <w:sz w:val="16"/>
        <w:sz w:val="16"/>
        <w:lang w:eastAsia="en-GB"/>
      </w:rPr>
      <w:t>11</w:t>
    </w:r>
    <w:r>
      <w:rPr>
        <w:rtl w:val="true"/>
        <w:sz w:val="16"/>
        <w:sz w:val="16"/>
        <w:lang w:eastAsia="en-GB"/>
      </w:rPr>
      <w:fldChar w:fldCharType="end"/>
    </w:r>
    <w:r>
      <w:rPr>
        <w:sz w:val="12"/>
        <w:rtl w:val="true"/>
        <w:lang w:eastAsia="en-GB"/>
      </w:rPr>
      <w:tab/>
    </w:r>
    <w:r>
      <w:rPr>
        <w:sz w:val="12"/>
        <w:sz w:val="12"/>
        <w:rtl w:val="true"/>
        <w:lang w:eastAsia="en-GB"/>
      </w:rPr>
      <w:t xml:space="preserve">النسخة </w:t>
    </w:r>
    <w:r>
      <w:rPr>
        <w:sz w:val="12"/>
        <w:lang w:eastAsia="en-GB"/>
      </w:rPr>
      <w:t>2</w:t>
    </w:r>
    <w:r>
      <w:rPr>
        <w:sz w:val="12"/>
        <w:rtl w:val="true"/>
        <w:lang w:eastAsia="en-GB"/>
      </w:rPr>
      <w:t xml:space="preserve"> </w:t>
    </w:r>
  </w:p>
  <w:p>
    <w:pPr>
      <w:pStyle w:val="Footer"/>
      <w:tabs>
        <w:tab w:val="clear" w:pos="4513"/>
        <w:tab w:val="clear" w:pos="9026"/>
        <w:tab w:val="center" w:pos="4680" w:leader="none"/>
        <w:tab w:val="right" w:pos="9602" w:leader="none"/>
      </w:tabs>
      <w:rPr>
        <w:sz w:val="14"/>
        <w:szCs w:val="14"/>
        <w:lang w:eastAsia="en-GB"/>
      </w:rPr>
    </w:pPr>
    <w:r>
      <w:rPr>
        <w:sz w:val="14"/>
        <w:szCs w:val="1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975" w:leader="none"/>
      </w:tabs>
      <w:bidi w:val="1"/>
      <w:ind w:left="0" w:right="0" w:hanging="0"/>
      <w:jc w:val="both"/>
      <w:rPr>
        <w:rFonts w:ascii="Times New Roman" w:hAnsi="Times New Roman" w:cs="Times New Roman"/>
        <w:b/>
        <w:b/>
        <w:color w:val="A6A6A6"/>
        <w:sz w:val="22"/>
        <w:szCs w:val="22"/>
      </w:rPr>
    </w:pPr>
    <w:r>
      <w:rPr>
        <w:rFonts w:ascii="Times New Roman" w:hAnsi="Times New Roman" w:cs="Times New Roman"/>
        <w:b/>
        <w:b/>
        <w:color w:val="A6A6A6"/>
        <w:sz w:val="22"/>
        <w:sz w:val="22"/>
        <w:szCs w:val="22"/>
        <w:rtl w:val="true"/>
      </w:rPr>
      <w:t>تطوير المناهج</w:t>
    </w:r>
    <w:r>
      <w:rPr>
        <w:rFonts w:cs="Times New Roman" w:ascii="Times New Roman" w:hAnsi="Times New Roman"/>
        <w:b/>
        <w:color w:val="A6A6A6"/>
        <w:sz w:val="22"/>
        <w:szCs w:val="22"/>
        <w:rtl w:val="true"/>
      </w:rPr>
      <w:t xml:space="preserve">\ </w:t>
    </w:r>
    <w:r>
      <w:rPr>
        <w:rFonts w:ascii="Times New Roman" w:hAnsi="Times New Roman" w:cs="Times New Roman"/>
        <w:b/>
        <w:b/>
        <w:color w:val="A6A6A6"/>
        <w:sz w:val="22"/>
        <w:sz w:val="22"/>
        <w:szCs w:val="22"/>
        <w:rtl w:val="true"/>
      </w:rPr>
      <w:t xml:space="preserve">نموذج </w:t>
    </w:r>
    <w:r>
      <w:rPr>
        <w:rFonts w:ascii="Times New Roman" w:hAnsi="Times New Roman" w:cs="Times New Roman"/>
        <w:b/>
        <w:b/>
        <w:color w:val="A6A6A6"/>
        <w:sz w:val="22"/>
        <w:sz w:val="22"/>
        <w:szCs w:val="22"/>
        <w:rtl w:val="true"/>
        <w:lang w:val="en-US"/>
      </w:rPr>
      <w:t xml:space="preserve">   </w:t>
    </w:r>
    <w:r>
      <w:rPr>
        <w:rFonts w:cs="Times New Roman" w:ascii="Times New Roman" w:hAnsi="Times New Roman"/>
        <w:b/>
        <w:color w:val="A6A6A6"/>
        <w:sz w:val="22"/>
        <w:szCs w:val="22"/>
        <w:lang w:val="en-US"/>
      </w:rPr>
      <w:t>CE-001</w:t>
    </w:r>
    <w:r>
      <w:rPr>
        <w:rFonts w:cs="Times New Roman" w:ascii="Times New Roman" w:hAnsi="Times New Roman"/>
        <w:b/>
        <w:color w:val="A6A6A6"/>
        <w:sz w:val="22"/>
        <w:szCs w:val="22"/>
        <w:rtl w:val="true"/>
        <w:lang w:val="en-US"/>
      </w:rPr>
      <w:t xml:space="preserve">                                                                               </w:t>
    </w:r>
    <w:del w:id="306" w:author="Sandy Youssef Rahme" w:date="2021-08-24T11:47:00Z">
      <w:r>
        <w:rPr>
          <w:rFonts w:cs="Times New Roman" w:ascii="Times New Roman" w:hAnsi="Times New Roman"/>
          <w:b/>
          <w:color w:val="A6A6A6"/>
          <w:sz w:val="22"/>
          <w:szCs w:val="22"/>
          <w:rtl w:val="true"/>
          <w:lang w:val="en-US"/>
        </w:rPr>
        <w:delText xml:space="preserve">                                                        </w:delText>
      </w:r>
    </w:del>
    <w:r>
      <w:rPr>
        <w:rFonts w:cs="Times New Roman" w:ascii="Times New Roman" w:hAnsi="Times New Roman"/>
        <w:b/>
        <w:color w:val="A6A6A6"/>
        <w:sz w:val="22"/>
        <w:szCs w:val="22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color w:val="A6A6A6"/>
        <w:sz w:val="22"/>
        <w:sz w:val="22"/>
        <w:szCs w:val="22"/>
        <w:rtl w:val="true"/>
      </w:rPr>
      <w:t>نائب رئيس الجامعة لشؤون البحث و</w:t>
    </w:r>
    <w:del w:id="307" w:author="Sandy Youssef Rahme" w:date="2020-12-14T11:57:00Z">
      <w:r>
        <w:rPr>
          <w:rFonts w:ascii="Times New Roman" w:hAnsi="Times New Roman" w:cs="Times New Roman"/>
          <w:b/>
          <w:b/>
          <w:color w:val="A6A6A6"/>
          <w:sz w:val="22"/>
          <w:sz w:val="22"/>
          <w:szCs w:val="22"/>
          <w:rtl w:val="true"/>
        </w:rPr>
        <w:delText xml:space="preserve"> </w:delText>
      </w:r>
    </w:del>
    <w:r>
      <w:rPr>
        <w:rFonts w:ascii="Times New Roman" w:hAnsi="Times New Roman" w:cs="Times New Roman"/>
        <w:b/>
        <w:b/>
        <w:color w:val="A6A6A6"/>
        <w:sz w:val="22"/>
        <w:sz w:val="22"/>
        <w:szCs w:val="22"/>
        <w:rtl w:val="true"/>
      </w:rPr>
      <w:t>الدراسات العليا</w:t>
    </w:r>
  </w:p>
  <w:p>
    <w:pPr>
      <w:pStyle w:val="Header"/>
      <w:rPr>
        <w:rFonts w:ascii="Times New Roman" w:hAnsi="Times New Roman" w:cs="Times New Roman"/>
        <w:b/>
        <w:b/>
        <w:color w:val="A6A6A6"/>
        <w:sz w:val="22"/>
        <w:szCs w:val="22"/>
      </w:rPr>
    </w:pPr>
    <w:r>
      <w:rPr>
        <w:rFonts w:cs="Times New Roman" w:ascii="Times New Roman" w:hAnsi="Times New Roman"/>
        <w:b/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791D7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91D7E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791D7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Yu Gothic" w:hAnsi="Yu Gothic" w:cs="Yu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</w:tabs>
      <w:spacing w:before="600" w:after="240"/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color w:val="791D7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color w:val="791D7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cs="Arial"/>
      <w:b/>
      <w:bCs/>
      <w:color w:val="0020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33C0B"/>
      <w:sz w:val="20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791D7E"/>
      <w:sz w:val="20"/>
      <w:szCs w:val="16"/>
      <w:u w:val="none" w:color="791D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791D7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33C0B"/>
      <w:sz w:val="20"/>
      <w:lang w:val="en-GB"/>
    </w:rPr>
  </w:style>
  <w:style w:type="character" w:styleId="WW8Num11z1">
    <w:name w:val="WW8Num11z1"/>
    <w:qFormat/>
    <w:rPr>
      <w:rFonts w:ascii="Yu Gothic;游ゴシック" w:hAnsi="Yu Gothic;游ゴシック" w:eastAsia="Yu Gothic;游ゴシック" w:cs="Yu Gothic;游ゴシック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791D7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91D7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  <w:sz w:val="20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91D7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791D7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91D7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791D7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Yu Gothic;游ゴシック" w:hAnsi="Yu Gothic;游ゴシック" w:eastAsia="Yu Gothic;游ゴシック" w:cs="Yu Gothic;游ゴシック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791D7E"/>
      <w:sz w:val="32"/>
      <w:szCs w:val="24"/>
      <w:u w:val="none" w:color="791D7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Yu Gothic;游ゴシック" w:hAnsi="Yu Gothic;游ゴシック" w:eastAsia="Yu Gothic;游ゴシック" w:cs="Yu Gothic;游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791D7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791D7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Yu Gothic;游ゴシック" w:hAnsi="Yu Gothic;游ゴシック" w:eastAsia="Yu Gothic;游ゴシック" w:cs="Yu Gothic;游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Yu Gothic;游ゴシック" w:hAnsi="Yu Gothic;游ゴシック" w:eastAsia="Yu Gothic;游ゴシック" w:cs="Yu Gothic;游ゴシック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Verdana" w:hAnsi="Verdana" w:cs="Verdana"/>
      <w:color w:val="000000"/>
      <w:sz w:val="20"/>
      <w:vertAlign w:val="superscript"/>
    </w:rPr>
  </w:style>
  <w:style w:type="character" w:styleId="InternetLink">
    <w:name w:val="Hyperlink"/>
    <w:rPr>
      <w:rFonts w:ascii="Verdana" w:hAnsi="Verdana" w:cs="Verdana"/>
      <w:color w:val="0070C0"/>
      <w:sz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14"/>
    </w:rPr>
  </w:style>
  <w:style w:type="character" w:styleId="VisitedInternetLink">
    <w:name w:val="FollowedHyperlink"/>
    <w:rPr>
      <w:rFonts w:ascii="Verdana" w:hAnsi="Verdana" w:cs="Verdana"/>
      <w:color w:val="0070C0"/>
      <w:sz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Verdana" w:hAnsi="Verdana" w:cs="Verdana"/>
      <w:b/>
      <w:color w:val="791D7E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ulletChar">
    <w:name w:val="Bullet Char"/>
    <w:qFormat/>
    <w:rPr>
      <w:rFonts w:ascii="Verdana" w:hAnsi="Verdana" w:cs="Verdana"/>
    </w:rPr>
  </w:style>
  <w:style w:type="character" w:styleId="Bullet1Char">
    <w:name w:val="Bullet 1 Char"/>
    <w:qFormat/>
    <w:rPr>
      <w:rFonts w:ascii="Verdana" w:hAnsi="Verdana" w:cs="Verdana"/>
      <w:szCs w:val="22"/>
    </w:rPr>
  </w:style>
  <w:style w:type="character" w:styleId="Heading1Char">
    <w:name w:val="Heading 1 Char"/>
    <w:qFormat/>
    <w:rPr>
      <w:rFonts w:ascii="Verdana" w:hAnsi="Verdana" w:cs="Verdana"/>
      <w:b/>
      <w:caps/>
      <w:kern w:val="2"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Heading4Char">
    <w:name w:val="Heading 4 Char"/>
    <w:qFormat/>
    <w:rPr>
      <w:rFonts w:ascii="Verdana" w:hAnsi="Verdana" w:cs="Verdana"/>
      <w:i/>
      <w:iCs/>
      <w:color w:val="791D7E"/>
    </w:rPr>
  </w:style>
  <w:style w:type="character" w:styleId="Heading3Char">
    <w:name w:val="Heading 3 Char"/>
    <w:qFormat/>
    <w:rPr>
      <w:rFonts w:ascii="Verdana" w:hAnsi="Verdana" w:cs="Verdana"/>
      <w:bCs/>
      <w:i/>
      <w:szCs w:val="26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Verdana" w:hAnsi="Verdana" w:cs="Verdana"/>
      <w:sz w:val="18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Heading6Char">
    <w:name w:val="Heading 6 Char"/>
    <w:qFormat/>
    <w:rPr>
      <w:rFonts w:ascii="Verdana" w:hAnsi="Verdana" w:cs="Arial"/>
      <w:b/>
      <w:bCs/>
      <w:color w:val="002060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ind w:left="720" w:hanging="720"/>
    </w:pPr>
    <w:rPr>
      <w:szCs w:val="18"/>
      <w:lang w:val="en-US" w:eastAsia="en-US"/>
    </w:rPr>
  </w:style>
  <w:style w:type="paragraph" w:styleId="Extract">
    <w:name w:val="Extract"/>
    <w:basedOn w:val="Normal"/>
    <w:qFormat/>
    <w:pPr>
      <w:ind w:left="1080" w:right="720" w:hanging="0"/>
    </w:pPr>
    <w:rPr>
      <w:sz w:val="16"/>
    </w:rPr>
  </w:style>
  <w:style w:type="paragraph" w:styleId="Footnote">
    <w:name w:val="Footnote Text"/>
    <w:basedOn w:val="Normal"/>
    <w:pPr>
      <w:ind w:left="360" w:hanging="360"/>
    </w:pPr>
    <w:rPr>
      <w:sz w:val="18"/>
    </w:rPr>
  </w:style>
  <w:style w:type="paragraph" w:styleId="Endnote">
    <w:name w:val="Endnote Text"/>
    <w:basedOn w:val="Normal"/>
    <w:pPr>
      <w:spacing w:before="0" w:after="120"/>
      <w:ind w:left="720" w:hanging="720"/>
    </w:pPr>
    <w:rPr>
      <w:szCs w:val="18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>
      <w:szCs w:val="22"/>
    </w:rPr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1"/>
    <w:qFormat/>
    <w:pPr>
      <w:numPr>
        <w:ilvl w:val="0"/>
        <w:numId w:val="11"/>
      </w:numPr>
      <w:spacing w:before="0" w:after="60"/>
      <w:ind w:left="1080" w:hanging="0"/>
    </w:pPr>
    <w:rPr/>
  </w:style>
  <w:style w:type="paragraph" w:styleId="ColonList">
    <w:name w:val="Colon List"/>
    <w:basedOn w:val="Normal"/>
    <w:qFormat/>
    <w:pPr>
      <w:spacing w:before="0" w:after="12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7:00Z</dcterms:created>
  <dc:creator>Fiona D McLean Whyte</dc:creator>
  <dc:description/>
  <cp:keywords/>
  <dc:language>en-US</dc:language>
  <cp:lastModifiedBy>Sandy Youssef Rahme</cp:lastModifiedBy>
  <cp:lastPrinted>2020-03-11T09:23:00Z</cp:lastPrinted>
  <dcterms:modified xsi:type="dcterms:W3CDTF">2021-08-24T08:50:00Z</dcterms:modified>
  <cp:revision>47</cp:revision>
  <dc:subject/>
  <dc:title>THE ROBERT GORD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F8B05746AE42A978F17AD5BE13BD</vt:lpwstr>
  </property>
  <property fmtid="{D5CDD505-2E9C-101B-9397-08002B2CF9AE}" pid="3" name="SharedWithUsers">
    <vt:lpwstr>13;#Derek Charles Stewart</vt:lpwstr>
  </property>
  <property fmtid="{D5CDD505-2E9C-101B-9397-08002B2CF9AE}" pid="4" name="_NewReviewCycle">
    <vt:lpwstr/>
  </property>
  <property fmtid="{D5CDD505-2E9C-101B-9397-08002B2CF9AE}" pid="5" name="_dlc_DocId">
    <vt:lpwstr>QPT3VHF6MKWP-83287781-41203</vt:lpwstr>
  </property>
  <property fmtid="{D5CDD505-2E9C-101B-9397-08002B2CF9AE}" pid="6" name="_dlc_DocIdItemGuid">
    <vt:lpwstr>1c4cc4d1-90d5-4c24-a630-3d28de864707</vt:lpwstr>
  </property>
  <property fmtid="{D5CDD505-2E9C-101B-9397-08002B2CF9AE}" pid="7" name="_dlc_DocIdUrl">
    <vt:lpwstr>https://qataruniversity-prd.qu.edu.qa/_layouts/15/DocIdRedir.aspx?ID=QPT3VHF6MKWP-83287781-41203, QPT3VHF6MKWP-83287781-41203</vt:lpwstr>
  </property>
  <property fmtid="{D5CDD505-2E9C-101B-9397-08002B2CF9AE}" pid="8" name="display_urn:schemas-microsoft-com:office:office#SharedWithUsers">
    <vt:lpwstr>Derek Charles Stewart</vt:lpwstr>
  </property>
</Properties>
</file>