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RS - F07 </w:t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Personnel Action Form </w:t>
      </w:r>
      <w:r>
        <w:rPr>
          <w:b w:val="false"/>
          <w:bCs w:val="false"/>
          <w:color w:val="993300"/>
          <w:sz w:val="32"/>
          <w:szCs w:val="32"/>
        </w:rPr>
        <w:t>(QU Academic Employe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2070"/>
        <w:gridCol w:w="1260"/>
        <w:gridCol w:w="3056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No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: 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lege: 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Number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Academic Year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2020 - 2021)</w:t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3690"/>
      </w:tblGrid>
      <w:tr>
        <w:trPr>
          <w:trHeight w:val="34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y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Per Day </w:t>
            </w:r>
            <w:r>
              <w:rPr>
                <w:b/>
                <w:bCs/>
                <w:color w:val="993300"/>
                <w:sz w:val="20"/>
                <w:szCs w:val="20"/>
              </w:rPr>
              <w:t>(Basic Salary/30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ost “QR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(Total days X Cost Per day)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00"/>
        </w:rPr>
      </w:pPr>
      <w:r>
        <w:rPr>
          <w:rFonts w:cs="Arial" w:ascii="Arial" w:hAnsi="Arial"/>
          <w:i/>
          <w:color w:val="9933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993300"/>
        </w:rPr>
        <w:t xml:space="preserve">Please attach Time and Efforts form for the above academic yea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</w:r>
    </w:p>
    <w:p>
      <w:pPr>
        <w:pStyle w:val="Normal"/>
        <w:rPr/>
      </w:pPr>
      <w:r>
        <w:rPr>
          <w:rFonts w:cs="Arial" w:ascii="Arial" w:hAnsi="Arial"/>
        </w:rPr>
        <w:t>I hereby certify that the above information is true and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790"/>
        <w:gridCol w:w="209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Researcher Signatur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  <w:t>I certify to the best of my knowledge that the above time and efforts have been utilized to the direct benefit of this grant/contract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790"/>
        <w:gridCol w:w="209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Signature of Dean </w:t>
            </w:r>
            <w:r>
              <w:rPr>
                <w:rFonts w:cs="Arial" w:ascii="Arial" w:hAnsi="Arial"/>
                <w:color w:val="993300"/>
                <w:sz w:val="22"/>
              </w:rPr>
              <w:t>(or equivalent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Kindly make all the necessary action to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70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Pay to the order of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Amount to be paid (QR ------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ilable Amount to be paid (QR ----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nly (number of effort days) will be covered from the above grant/contract budget. Due to the limitation in the approved budget, the remaining efforts (number of effort days) will be considered as a voluntary committed effort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ORS Director: ___________________________      Date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smallCaps/>
        <w:sz w:val="20"/>
      </w:rPr>
    </w:pPr>
    <w:r>
      <w:rPr>
        <w:rFonts w:cs="Footlight MT Light" w:ascii="Footlight MT Light" w:hAnsi="Footlight MT Light"/>
        <w:smallCaps/>
        <w:sz w:val="20"/>
      </w:rPr>
      <w:t xml:space="preserve">Qatar University  </w:t>
    </w:r>
  </w:p>
  <w:p>
    <w:pPr>
      <w:pStyle w:val="Footer"/>
      <w:jc w:val="center"/>
      <w:rPr/>
    </w:pPr>
    <w:r>
      <w:rPr>
        <w:rFonts w:cs="Footlight MT Light" w:ascii="Footlight MT Light" w:hAnsi="Footlight MT Light"/>
        <w:sz w:val="20"/>
      </w:rPr>
      <w:t>Office of Research Sup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mallCaps/>
        <w:sz w:val="32"/>
      </w:rPr>
      <w:t>Qatar University</w:t>
      <w:tab/>
      <w:tab/>
      <w:t>V.06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09:00Z</dcterms:created>
  <dc:creator>Catherine Anson</dc:creator>
  <dc:description/>
  <cp:keywords/>
  <dc:language>en-US</dc:language>
  <cp:lastModifiedBy>Maysoon Gharzeddine</cp:lastModifiedBy>
  <cp:lastPrinted>2004-07-19T09:00:00Z</cp:lastPrinted>
  <dcterms:modified xsi:type="dcterms:W3CDTF">2021-09-15T18:38:00Z</dcterms:modified>
  <cp:revision>14</cp:revision>
  <dc:subject/>
  <dc:title>Time &amp; Eff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258587414-5</vt:lpwstr>
  </property>
  <property fmtid="{D5CDD505-2E9C-101B-9397-08002B2CF9AE}" pid="3" name="_dlc_DocIdItemGuid">
    <vt:lpwstr>206a17ac-d4ec-4406-941a-c2f244b564e7</vt:lpwstr>
  </property>
  <property fmtid="{D5CDD505-2E9C-101B-9397-08002B2CF9AE}" pid="4" name="_dlc_DocIdUrl">
    <vt:lpwstr>https://qataruniversity-prd.qu.edu.qa/en-us/Research/offices/research-support/post-awards-forms/_layouts/15/DocIdRedir.aspx?ID=QPT3VHF6MKWP-258587414-5, QPT3VHF6MKWP-258587414-5</vt:lpwstr>
  </property>
</Properties>
</file>